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object w:dxaOrig="9355" w:dyaOrig="14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713.5pt" filled="f" o:ole="">
            <v:imagedata r:id="rId3" o:title=""/>
          </v:shape>
          <o:OLEObject Type="Embed" ProgID="" ShapeID="ole_rId2" DrawAspect="Content" ObjectID="_1130671689" r:id="rId2"/>
        </w:object>
      </w:r>
      <w:r>
        <w:rPr>
          <w:rFonts w:cs="Times New Roman" w:ascii="Times New Roman" w:hAnsi="Times New Roman"/>
          <w:sz w:val="28"/>
          <w:lang w:val="el-GR"/>
        </w:rPr>
        <w:t>άνωση αυτής της βραδιάς προς τιμή  του συμπατριώτη μας   Γεωργίου  Κωστάκη.</w:t>
      </w:r>
    </w:p>
    <w:p>
      <w:pPr>
        <w:pStyle w:val="Normal"/>
        <w:spacing w:before="0" w:after="0"/>
        <w:jc w:val="both"/>
        <w:rPr>
          <w:rFonts w:ascii="Times New Roman" w:hAnsi="Times New Roman" w:cs="Times New Roman"/>
          <w:sz w:val="28"/>
          <w:lang w:val="el-GR"/>
        </w:rPr>
      </w:pPr>
      <w:r>
        <w:rPr>
          <w:rFonts w:cs="Times New Roman" w:ascii="Times New Roman" w:hAnsi="Times New Roman"/>
          <w:sz w:val="28"/>
          <w:lang w:val="el-GR"/>
        </w:rPr>
        <w:tab/>
        <w:t xml:space="preserve">Η  ονομασία αυτής της βραδιάς «Οι δύο πατρίδες του Γεωργίου Κωστάκη» μας προετοιμάζει για το ότι απόψε θα μιλήσουμε για την Ελλάδα και την Ρωσία, συγκεκριμένα – για τους Έλληνες της Ρωσίας. ΄Ενας απ΄αυτούς ήταν και ο Γεώργιος  Κωστάκης. </w:t>
      </w:r>
    </w:p>
    <w:p>
      <w:pPr>
        <w:pStyle w:val="Normal"/>
        <w:spacing w:before="0" w:after="0"/>
        <w:jc w:val="both"/>
        <w:rPr/>
      </w:pPr>
      <w:r>
        <w:rPr>
          <w:rFonts w:cs="Times New Roman" w:ascii="Times New Roman" w:hAnsi="Times New Roman"/>
          <w:sz w:val="28"/>
          <w:lang w:val="el-GR"/>
        </w:rPr>
        <w:t xml:space="preserve">          </w:t>
      </w:r>
      <w:r>
        <w:rPr>
          <w:rFonts w:cs="Times New Roman" w:ascii="Times New Roman" w:hAnsi="Times New Roman"/>
          <w:sz w:val="28"/>
          <w:lang w:val="el-GR"/>
        </w:rPr>
        <w:t>Πολύ συχνά με ρωτούν σαν ΄Ελληνα, πότε εσείς οι Έλληνες  εμφανιστήκατε στη Ρωσία;   Εγώ απαντάω – πολύ πιο  πριν εμφανισθεί το ρωσικό κράτος.</w:t>
      </w:r>
    </w:p>
    <w:p>
      <w:pPr>
        <w:pStyle w:val="Normal"/>
        <w:spacing w:before="0" w:after="0"/>
        <w:ind w:firstLine="708"/>
        <w:jc w:val="both"/>
        <w:rPr/>
      </w:pPr>
      <w:r>
        <w:rPr>
          <w:rFonts w:cs="Times New Roman" w:ascii="Times New Roman" w:hAnsi="Times New Roman"/>
          <w:sz w:val="28"/>
          <w:lang w:val="el-GR"/>
        </w:rPr>
        <w:t>΄Ολοι γνωρίζουν ότι η παρουσία των Ελλήνων στις ακτές της Μαύρης Θάλασσης είναι ταυτισμένη με τα ονόματα των ηρώων της Ελληνικής Μυθολογίας  -  του Προμηθέα,  του Ηρακλή,  του  Ιάσονα.</w:t>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t>Από τον 8</w:t>
      </w:r>
      <w:r>
        <w:rPr>
          <w:rFonts w:cs="Times New Roman" w:ascii="Times New Roman" w:hAnsi="Times New Roman"/>
          <w:sz w:val="28"/>
          <w:vertAlign w:val="superscript"/>
          <w:lang w:val="el-GR"/>
        </w:rPr>
        <w:t>ο</w:t>
      </w:r>
      <w:r>
        <w:rPr>
          <w:rFonts w:cs="Times New Roman" w:ascii="Times New Roman" w:hAnsi="Times New Roman"/>
          <w:sz w:val="28"/>
          <w:lang w:val="el-GR"/>
        </w:rPr>
        <w:t xml:space="preserve"> μέχρι 1</w:t>
      </w:r>
      <w:r>
        <w:rPr>
          <w:rFonts w:cs="Times New Roman" w:ascii="Times New Roman" w:hAnsi="Times New Roman"/>
          <w:sz w:val="28"/>
          <w:vertAlign w:val="superscript"/>
          <w:lang w:val="el-GR"/>
        </w:rPr>
        <w:t>ο</w:t>
      </w:r>
      <w:r>
        <w:rPr>
          <w:rFonts w:cs="Times New Roman" w:ascii="Times New Roman" w:hAnsi="Times New Roman"/>
          <w:sz w:val="28"/>
          <w:lang w:val="el-GR"/>
        </w:rPr>
        <w:t xml:space="preserve"> αιώνα π.Χ. οι Έλληνες ίδρυσαν πάνω από 75 πόλεις-κράτη στις ακτές του Ευξείνου Πόντου, και αρκετές απ΄αυτές βρίσκονται στο έδαφος της σημερινής Ρωσίας. Αυτός ο ελληνικός κόσμος υπήρξε και ανεπτύσετο ακόμα και στα Βυζαντινά χρόνια.</w:t>
      </w:r>
    </w:p>
    <w:p>
      <w:pPr>
        <w:pStyle w:val="Normal"/>
        <w:spacing w:before="0" w:after="0"/>
        <w:ind w:firstLine="708"/>
        <w:jc w:val="both"/>
        <w:rPr/>
      </w:pPr>
      <w:r>
        <w:rPr>
          <w:rFonts w:cs="Times New Roman" w:ascii="Times New Roman" w:hAnsi="Times New Roman"/>
          <w:sz w:val="28"/>
          <w:lang w:val="el-GR"/>
        </w:rPr>
        <w:t>Μετά την εμφάνιση της Ρωσίας του Κιέβου και της βάφτισής της, οι ελληνο-ρωσικές σχέσεις αποκτούν,  μπορούμε να πούμε, συγγενικό χαρακτήρα. Στις φλέβες του Βλαδίμηρου του Μονομάχου κυλάει ελληνικό αίμα, οι ΄Ελληνες ιεραπόστολοι τον βοηθούν στην ίδρυση του κράτους. Μετά την πτώση της Βυζαντινής αυτοκρατορίας οι ΄Ελληνες αρχίζουν μαζικά να μεταναστεύουν στη Ρωσία.  Αυτό διήρκεσε μέχρι τις αρχές του ΧΧ αιώνα.  Η Ρωσία πάντα υποστήριζε αυτήν την μετανάστευση,  επειδή έτσι ενίσχυε τα νότια σύνορά της.</w:t>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t>Είναι δύσκολο να υποτιμήσουμε την συμβολή του Θεοφάνη του ΄Ελληνα στην διαμόρφωση της ρωσικής τέχνης, ή την συμβολή του Μάξιμου του ΄Ελληνα στην ιστορία της πνευματικής ζωής της Ρωσίας.  Να αναφέρουμε  ότι η άφιξη στην Μόσχα της ανηψιάς του τελευταίου Βυζαντινού αυτοκράτορα του Κωνσταντίνου Παλαιολόγου, της Σοφίας Παλαιολόγου, που έγινε αργότερα σύζυγος του Μεγάλου Δούκα της Μόσχας, του Ιωάννου του Τρίτου, μας επέτρεψε να θεωρούμε την Μόσχα ως «Τρίτη Ρώμη».</w:t>
      </w:r>
    </w:p>
    <w:p>
      <w:pPr>
        <w:pStyle w:val="Normal"/>
        <w:spacing w:before="0" w:after="0"/>
        <w:ind w:firstLine="708"/>
        <w:jc w:val="both"/>
        <w:rPr/>
      </w:pPr>
      <w:r>
        <w:rPr>
          <w:rFonts w:cs="Times New Roman" w:ascii="Times New Roman" w:hAnsi="Times New Roman"/>
          <w:sz w:val="28"/>
          <w:lang w:val="el-GR"/>
        </w:rPr>
        <w:t>Μετά την πτώση της Βυζαντινής αυτοκρατορίας ένα μέρος της ελληνικής αριστοκρατίας φεύγει προς την Ρωσία, διαλέγοντας την Ρωσία και όχι την καθολική Δύση σαν δεύτερη πατρίδα.  Και βέβαια μπορεί να καταλάβει κανείς  ότι σ’ αυτά τα πεντακόσια χρόνια οι ΄Ελληνες έγιναν Ρώσοι, και μόνο τα ονόματά τους θυμίζουν τις ρίζες τους.  Φαίνεται, πως είχε δίκιο ο Γαβριήλ Ποπώφ, όταν είπε, ότι κάθε τρίτος Ρώσος έχει στις φλέβες του το ελληνικό αίμα.</w:t>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t>Οι μεταναστεύσεις των Ελλήνων στη Ρωσία πραγματοποιήθηκαν τόσο από την Ελλάδα, όσο και από την Μικρά Ασία.  Κατά τη διάρκεια των Χ</w:t>
      </w:r>
      <w:r>
        <w:rPr>
          <w:rFonts w:cs="Times New Roman" w:ascii="Times New Roman" w:hAnsi="Times New Roman"/>
          <w:sz w:val="28"/>
          <w:lang w:val="en-US"/>
        </w:rPr>
        <w:t>V</w:t>
      </w:r>
      <w:r>
        <w:rPr>
          <w:rFonts w:cs="Times New Roman" w:ascii="Times New Roman" w:hAnsi="Times New Roman"/>
          <w:sz w:val="28"/>
          <w:lang w:val="el-GR"/>
        </w:rPr>
        <w:t>Ι-Χ</w:t>
      </w:r>
      <w:r>
        <w:rPr>
          <w:rFonts w:cs="Times New Roman" w:ascii="Times New Roman" w:hAnsi="Times New Roman"/>
          <w:sz w:val="28"/>
          <w:lang w:val="en-US"/>
        </w:rPr>
        <w:t>V</w:t>
      </w:r>
      <w:r>
        <w:rPr>
          <w:rFonts w:cs="Times New Roman" w:ascii="Times New Roman" w:hAnsi="Times New Roman"/>
          <w:sz w:val="28"/>
          <w:lang w:val="el-GR"/>
        </w:rPr>
        <w:t>ΙΙ αιώνα είχαν περιοδικό χαρακτήρα, αλλά από την αρχή του Χ</w:t>
      </w:r>
      <w:r>
        <w:rPr>
          <w:rFonts w:cs="Times New Roman" w:ascii="Times New Roman" w:hAnsi="Times New Roman"/>
          <w:sz w:val="28"/>
          <w:lang w:val="en-US"/>
        </w:rPr>
        <w:t>V</w:t>
      </w:r>
      <w:r>
        <w:rPr>
          <w:rFonts w:cs="Times New Roman" w:ascii="Times New Roman" w:hAnsi="Times New Roman"/>
          <w:sz w:val="28"/>
          <w:lang w:val="el-GR"/>
        </w:rPr>
        <w:t>ΙΙΙ αιώνα  έγιναν μαζικές.  Αυτήν την περίοδο χτίζονται ελληνικά χωριά στον Καύκασο και στον Νότο της Ρωσίας.</w:t>
      </w:r>
    </w:p>
    <w:p>
      <w:pPr>
        <w:pStyle w:val="Normal"/>
        <w:spacing w:before="0" w:after="0"/>
        <w:ind w:firstLine="708"/>
        <w:jc w:val="both"/>
        <w:rPr/>
      </w:pPr>
      <w:r>
        <w:rPr>
          <w:rFonts w:cs="Times New Roman" w:ascii="Times New Roman" w:hAnsi="Times New Roman"/>
          <w:sz w:val="28"/>
          <w:lang w:val="el-GR"/>
        </w:rPr>
        <w:t>΄Ενα απλό παράδειγμα αποτελεί η πόλη Νέζιν, κοντά στο Τσερνίγκωφ.  Εδώ οι πρώτοι ΄Ελληνες εμφανίστηκαν το 1625, αλλά ήδη το 1656, σύμφωνα με την διαταγή του Μπογκντάν Χμελνίτσκι η πόλη έλαβε Ελληνική Αυτονομία και οι ΄Ελληνες έμποροι  απέκτησαν  προνόμια για την προώθηση του εμπορίου.</w:t>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t>Τα ίδια προνόμια, αλλά από τον Μεγάλο Πέτρο  έλαβαν οι ΄Ελληνες της Μόσχας, όπου ίδρυσαν ελληνική περιοχή και την μονή του Αγίου Νικόλαου, πολύ κοντά στο Κρεμλίνο. ΄Οταν η ελληνική κοινότητα έγινε αρκετά μεγάλη της παραχωρήθηκε και δεύτερη περιοχή πίσω από το ποταμό Γιάουζα. Αυτή είναι η εποχή της ακμής της ελληνικής κοινότητας της Μόσχας.  Οι ΄Ελληνες ασχολούνται με το εμπόριο, με διάφορες τέχνες, βρίσκονται και στο περιβάλλον του Τσάρου. Ο Ιάκωβος Πιλαρηνός ήταν προσωπικός ιατρός του Μεγάλου Πέτρου, ενώ ένας  άλλος ΄Ελληνας, ο Πολυκαλάς  υπήρξε προσωπικός ιατρός της Μεγάλης Αικατερίνης. Οι αδερφοί Λιχούδη στο τέλος του Χ</w:t>
      </w:r>
      <w:r>
        <w:rPr>
          <w:rFonts w:cs="Times New Roman" w:ascii="Times New Roman" w:hAnsi="Times New Roman"/>
          <w:sz w:val="28"/>
          <w:lang w:val="en-US"/>
        </w:rPr>
        <w:t>V</w:t>
      </w:r>
      <w:r>
        <w:rPr>
          <w:rFonts w:cs="Times New Roman" w:ascii="Times New Roman" w:hAnsi="Times New Roman"/>
          <w:sz w:val="28"/>
          <w:lang w:val="el-GR"/>
        </w:rPr>
        <w:t>ΙΙ αιώνα ίδρυσαν το πρώτο Ανώτατο Εκπαιδευτικό ΄Ιδρυμα στη Ρωσία – την Σλαβική Ελληνική Λατινική Ακαδημία.</w:t>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t>Η προσάρτηση της Κριμαίας το 1768 έγινε αιτία νέας μεταναστευτικής ροής των Ελλήνων προς τη Ρωσία.  Στις 28 Μαρτίου του 1775 στους ΄Ελληνες που υπηρετούσαν στο ρωσικό στόλο δόθηκε η άδεια να εγκατασταθούν στην Κριμαία, στις πόλεις Κερτς και Γιενικαλέ.   Σύμφωνα με την πρωτοβουλία του Ποτέμκιν οι ΄Ελληνες από τα νησιά του Αιγαίου και του Ιονίου, καθώς και από την Πελοπόννησο μπορούσαν να εγκατασταθούν στην πόλη Ταγκανρόγκ.  Με  διαταγή της Μεγάλης Αικατερίνης  μετακομίζουν στις στέπες κοντά στη Αζοφική θάλασσα και ιδρύουν εκεί την πόλη Μαριούπολη, και άλλες 24 περιοχές.   Στις 3 Αυγούστου 1779 στην Κριμαία σχηματίζεται  ελληνικό τάγμα, το οποίο αργότερα μετασχηματίσθηκε σε ελληνικό σύνταγμα, που φρουρούσε  ολόκληρη  την  Κριμαία.</w:t>
      </w:r>
    </w:p>
    <w:p>
      <w:pPr>
        <w:pStyle w:val="Normal"/>
        <w:spacing w:before="0" w:after="0"/>
        <w:ind w:firstLine="708"/>
        <w:jc w:val="both"/>
        <w:rPr/>
      </w:pPr>
      <w:r>
        <w:rPr>
          <w:rFonts w:cs="Times New Roman" w:ascii="Times New Roman" w:hAnsi="Times New Roman"/>
          <w:sz w:val="28"/>
          <w:lang w:val="el-GR"/>
        </w:rPr>
        <w:t>Στις αρχές του ΧΙΧ αιώνα η μετανάστευση των Ελλήνων στη Ρωσία από την Οθωμανική αυτοκρατορία έφτασε στην ακμή της.  Ιδρύονται νέες ελληνικές  περιοχές  στην Οδησσό,  στη Χερσώνα, στο Νικολάεφ,  και πολλά ελληνικά χωριά στην Ατζάρια,  Αμπχάζια  και στο Κουβάν.</w:t>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t>Η Ελληνική Επανάσταση του 1821 έγινε πρόξενος ενός μεγάλου φιλελληνικού  κινήματος στη Ρωσία. Για την απελευθέρωση των Ελλήνων από το τουρκικό ζυγό αγωνίζονται με διαφορετικό τρόπο ο Πούσκιν, ο Ραγιέφσκι, ο Πέστελ και άλλοι πατριώτες της Ρωσίας.  Πάρα πολλοί ΄Ελληνες που είχαν κύρος στη Ρωσία παίρνουν μέρος στην Ελληνική Επανάσταση, βοηθώντας χρηματικά  και πολεμώντας  κατά των Τούρκων.</w:t>
      </w:r>
    </w:p>
    <w:p>
      <w:pPr>
        <w:pStyle w:val="Normal"/>
        <w:spacing w:before="0" w:after="0"/>
        <w:jc w:val="both"/>
        <w:rPr>
          <w:rFonts w:ascii="Times New Roman" w:hAnsi="Times New Roman" w:cs="Times New Roman"/>
          <w:sz w:val="28"/>
          <w:lang w:val="el-GR"/>
        </w:rPr>
      </w:pPr>
      <w:r>
        <w:rPr>
          <w:rFonts w:cs="Times New Roman" w:ascii="Times New Roman" w:hAnsi="Times New Roman"/>
          <w:sz w:val="28"/>
          <w:lang w:val="el-GR"/>
        </w:rPr>
        <w:t xml:space="preserve">        </w:t>
      </w:r>
      <w:r>
        <w:rPr>
          <w:rFonts w:cs="Times New Roman" w:ascii="Times New Roman" w:hAnsi="Times New Roman"/>
          <w:sz w:val="28"/>
          <w:lang w:val="el-GR"/>
        </w:rPr>
        <w:t>Κάθε απελευθέρωση  νέων ελληνικών εδαφών από τον τουρκικό ζυγό συνοδευόταν από διωγμό των Ελλήνων από τα εδάφη της Οθωμανικής Αυτοκρατορίας.  Η πιο μεγάλη μαζική μετανάστευση των Ελλήνων του Πόντου στη Ρωσία έγινε ακριβώς μετά το ρωσο-τουρκικό πόλεμο του 1876-1878. Πάνω από 100.000 ΄Ελληνες μετακόμισαν στις πόλεις  Ατζάρια, Σότσι, Μαικόπ, Αικατερινοντάρ, Νοβοροσσίσκ, Σταυρόπολη και Βλαδικαβκάζ.  Οι ΄Ελληνες πολύ γρήγορα εντάχθηκαν στην ρωσική ζωή και συνέβαλαν πολύ στην ανάπτυξη των περιοχών αυτών.</w:t>
      </w:r>
    </w:p>
    <w:p>
      <w:pPr>
        <w:pStyle w:val="Normal"/>
        <w:spacing w:before="0" w:after="0"/>
        <w:ind w:firstLine="708"/>
        <w:jc w:val="both"/>
        <w:rPr/>
      </w:pPr>
      <w:r>
        <w:rPr>
          <w:rFonts w:cs="Times New Roman" w:ascii="Times New Roman" w:hAnsi="Times New Roman"/>
          <w:sz w:val="28"/>
          <w:lang w:val="el-GR"/>
        </w:rPr>
        <w:t>Έτσι, επί πολλά χρόνια δήμαρχος της πόλης Ροστώβ ήταν ο Γρηγόρης Σαρανδινάκης, ο δε Γρηγόριος Μαρασλής πέντε φορές εκλέχθηκε Δήμαρχος της Οδησσού.  Επί  δεκαοκτώ συνεχή έτη Διοικητής της περιοχής της Σταυρούπολης ήταν ο ΄Ελληνας Νικόλαος Νικηφοράκης, και  πρώτος αρχηγός των Κοζάκων του κοζακικού στρατού στο Τέρσκ ο αντιστράτηγος και ήρωας του πολέμου στον Καύκασο   Χριστόφορος  Παπαδόπουλος.</w:t>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t xml:space="preserve">Ως παράδειγμα Ανωτάτης Υπηρεσίας προς την Ρωσία μπορούμε να αναφέρουμε τον κόμη Ιωάννη Καποδίστρια.  Ξεκίνησε την καριέρα του από  γραμματέας της ρωσικής πρεσβείας στη Βιέννη και έφτασε να γίνει Υπουργός Εξωτερικών της Ρωσίας. Αργότερα υπήρξε ο πρώτος Κυβερνήτης της Ανεξάρτητης  Ελλάδας. </w:t>
      </w:r>
    </w:p>
    <w:p>
      <w:pPr>
        <w:pStyle w:val="Normal"/>
        <w:spacing w:before="0" w:after="0"/>
        <w:ind w:firstLine="708"/>
        <w:jc w:val="both"/>
        <w:rPr/>
      </w:pPr>
      <w:r>
        <w:rPr>
          <w:rFonts w:cs="Times New Roman" w:ascii="Times New Roman" w:hAnsi="Times New Roman"/>
          <w:sz w:val="28"/>
          <w:lang w:val="el-GR"/>
        </w:rPr>
        <w:t xml:space="preserve">Μία από τις τελευταίες μεταναστεύσεις των Ελλήνων στη Ρωσία ήταν η μετανάστευση  στην ίδια την Ρωσία, αλλά σε άλλες περιοχές.  Αυτό έγινε το 1918, όταν οι μπολσεβίκοι με  διαταγή του Λένιν παρέδωσαν στην Τουρκία μια περιοχή του Καρς και του Αρντογκάν και 85.000 ΄Ελληνες, που ζούσαν εκεί, αναγκάστηκαν να καταφύγουν στη Γεωργία και στις Νότιες περιοχές της Ρωσίας για να σωθούν από  τις  σφαγές. </w:t>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t>Ακριβώς μετά την Οκτωβριανή Επανάσταση ένα μέρος των Ελλήνων επιστρέφει στην Ελλάδα, αλλά το μεγαλύτερο μέρος παραμένει στη Σοβιετική Ένωση και μοιράζεται την τύχη του με αυτήν  του Σοβιετικού λαού.   Μετά την νίκη των μπολσεβίκων οι διωγμοί των Ελλήνων είχαν μόνο πολιτικό, και όχι εθνικό χαρακτήρα.  Αρχίζουν οι συλλήψεις των πλουσίων Ελλήνων, η εξορία στη Σιβηρία και μετά οι εκτελέσεις. Τους ΄Ελληνες που υποστήριζαν τις φιλομπολσεβικικές  οργανώσεις  περίμενε  η  ίδια  τύχη.</w:t>
      </w:r>
    </w:p>
    <w:p>
      <w:pPr>
        <w:pStyle w:val="Normal"/>
        <w:spacing w:before="0" w:after="0"/>
        <w:ind w:firstLine="708"/>
        <w:jc w:val="both"/>
        <w:rPr/>
      </w:pPr>
      <w:r>
        <w:rPr>
          <w:rFonts w:cs="Times New Roman" w:ascii="Times New Roman" w:hAnsi="Times New Roman"/>
          <w:sz w:val="28"/>
          <w:lang w:val="el-GR"/>
        </w:rPr>
        <w:t xml:space="preserve">Η ζωή των Ελλήνων χειροτερεύει με την εμφάνιση της κολλεκτιβοποίησης της αγροτικής οικονομίας. Πάρα πολλοί άνθρωποι που αρνήθηκαν να υπηρετήσουν στα κολχόζ καταδικάστηκαν σε εξορία στην Κεντρική Ασία.  Οι αρχές δεν δυσκολεύτηκαν να βρουν πρόφαση για συλλήψεις.  Έτσι, ο ΄Ελληνας πρέσβης στη Μόσχα την εποχή εκείνη πληροφορεί ότι όλοι οι κάτοικοι ενός ελληνικού χωριού στη Κριμαία συνελήφθησαν μόνο και μόνο για να κινητοποιήσουν την εργατικότητα των αγροτών.  Μετά από επίμονες προσπάθειες  της Ελληνικής Πρεσβείας οι περισσότεροι ΄Ελληνες απελευθερώνονται από τις φυλακές, αλλά αμέσως  μετά  εξορίζονται  στο  Καζαχστάν. </w:t>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t>«Η ελληνική επιχείρηση» του ΝΚΒΔ (Κ</w:t>
      </w:r>
      <w:r>
        <w:rPr>
          <w:rFonts w:cs="Times New Roman" w:ascii="Times New Roman" w:hAnsi="Times New Roman"/>
          <w:sz w:val="28"/>
          <w:lang w:val="en-US"/>
        </w:rPr>
        <w:t>G</w:t>
      </w:r>
      <w:r>
        <w:rPr>
          <w:rFonts w:cs="Times New Roman" w:ascii="Times New Roman" w:hAnsi="Times New Roman"/>
          <w:sz w:val="28"/>
          <w:lang w:val="el-GR"/>
        </w:rPr>
        <w:t>Β) στις 1937-38 ήταν μία από τις μη εθνικές επιχειρήσεις. Τότε, μέσα σε ένα έτος συνελήφθησαν πάνω από 20.000 ΄Ελληνες. Το 90% εκτελέστηκε και το 10% βρέθηκε σε στρατόπεδα συγκέντρωσης.  Το 1942  εξορίζονται μαζικά  από τις περιοχές του Κρασνοντάρ και του Ροστώβ. Το 1944 εξορίζονται οι ΄Ελληνες της Κριμαίας και το 1949 – εξορίζονται στις στέπες του Καζαχστάν οι ΄Ελληνες απο την Ατζάρια, Αμπχάζια και Κρασνοντάρ. Μεταξύ των εξορισθέντων ήταν και αγωνιστές του Δευτέρου Παγκοσμίου  Πολέμου  και  ΄Ηρωες  της  Σοβιετικής ΄Ενωσης.</w:t>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t>Ο συνολικός αριθμός των διωχθέντων Ελλήνων στην ΕΣΣΔ από το 1937 μέχρι το 1949 ανήλθε σε  85.000 άτομα. Την ίδια τύχη είχε και η οικογένεια Κωστάκη. Στο «Βιβλίο Μνήμης» είναι γραμμένα τα ονόματα των Ελλήνων που συνελήφθησαν στην περιοχή  Κούντσεβο  της Μόσχας το 1937-38:</w:t>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t xml:space="preserve">Είναι η  Ελένη Κωστάκη, γεννηθείσα το 1880.  Συνελήφθη 27 Φεβρουαρίου του 1938 και απελευθερώθηκε 5 Νοεμβρίου 1939. Είναι η μητέρα του Γεωργίου Κωστάκη. </w:t>
      </w:r>
    </w:p>
    <w:p>
      <w:pPr>
        <w:pStyle w:val="Normal"/>
        <w:spacing w:before="0" w:after="0"/>
        <w:ind w:firstLine="708"/>
        <w:jc w:val="both"/>
        <w:rPr/>
      </w:pPr>
      <w:r>
        <w:rPr>
          <w:rFonts w:cs="Times New Roman" w:ascii="Times New Roman" w:hAnsi="Times New Roman"/>
          <w:sz w:val="28"/>
          <w:lang w:val="el-GR"/>
        </w:rPr>
        <w:t>Είναι ο Δημήτριος Κωστάκης, γεννηθείς το 1918. Συνελήφθη στις 16 Δεκεμβρίου του 1937 και καταδικάστηκε σε 10 χρόνια φυλάκιση.  Είναι ο αδερφός του  Γεωργίου  Κωστάκη.</w:t>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t>Είχα την τύχη να συναντηθώ με τον Γεώργιο Κωστάκη στο σπίτι του στην Αθήνα το 1990. Παραβλέποντας την αυστηρή διαταγή της κόρης του Αλίκης να μη τον απασχολήσω περισσότερο από 20 λεπτά, επειδή  ήταν άρρωστος,  εμείς μιλούσαμε επί 2 ώρες. Έφερα μαζί μου το σενάριο της κινηματογραφικής ταινίας «Συλλέκτης του αιώνα». Το διάβασε και παρήγγειλε καφέ. ΄Αρχισε μια ενδιαφέρουσα συζήτηση, και κάποια στιγμή  είδε, ότι εγώ κοιτάζω  τους πίνακες στους τοίχους.  ΄Ηταν οι δικοί του πίνακες, που ζωγράφισε ο ίδιος.  Σε ένα απ΄αυτούς  υπήρχε μια φυλακή με συρματοπλέγματα και φυλάκια.   Ο κ. Γεώργιος μου εξήγησε, ότι σ’ αυτή την φυλακή ήταν ο αδερφός του.  Πήγε εκεί, ζούσε στο σπίτι κάποιας κυρίας και  περίμενε πότε θα  συναντήσει τον αδερφό του.  Κάποια στιγμή στα κρυφά ζήτησε από εμένα ένα τσιγάρο και συνέχισε να μιλάει για τον αδερφό του και τους πίνακές  του, για την συλλογή των έργων που μάζευε όλη του την ζωή.  Όταν ήρθε η ώρα να φύγω, είχαμε συμφωνήσει, ότι όταν επιστρέψει από την Ολλανδία, θα ξεκινούσαμε την ταινία.  Όμως  σε ένα μήνα ήρθε η είδηση του θανάτου του,  και έτσι δεν μπόρεσα να πραγματοποιήσω την ιδέα μου.</w:t>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t>Αξιότιμες κυρίες και κύριοι!  Κατά την διάρκεια του μικρού λόγου μου, είχατε την δυνατότητα να παρακολουθείτε στην οθόνη τις φωτογραφίες  των μεγάλων και επιφανών Ελλήνων της Ρωσίας.  Δυστυχώς, δεν υπάρχει χρόνος για να τα δείξουμε όλα, αυτό που είδατε, είναι μόνο ένας μικρός αριθμός.  Την άξια θέση μεταξύ τους καταλαμβάνει και ο Γεώργιος Κωστάκης, μοναδικός και υπέροχος,  τόσο  στη  Ρωσία,  όσο  και  στην Ελλάδα.</w:t>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r>
    </w:p>
    <w:p>
      <w:pPr>
        <w:pStyle w:val="Normal"/>
        <w:spacing w:before="0" w:after="0"/>
        <w:ind w:firstLine="708"/>
        <w:jc w:val="both"/>
        <w:rPr>
          <w:rFonts w:ascii="Times New Roman" w:hAnsi="Times New Roman" w:cs="Times New Roman"/>
          <w:sz w:val="28"/>
          <w:lang w:val="el-GR"/>
        </w:rPr>
      </w:pPr>
      <w:r>
        <w:rPr>
          <w:rFonts w:cs="Times New Roman" w:ascii="Times New Roman" w:hAnsi="Times New Roman"/>
          <w:sz w:val="28"/>
          <w:lang w:val="el-GR"/>
        </w:rPr>
        <w:t>Σας ευχαριστώ.</w:t>
      </w:r>
    </w:p>
    <w:p>
      <w:pPr>
        <w:pStyle w:val="Normal"/>
        <w:spacing w:before="0" w:after="0"/>
        <w:jc w:val="both"/>
        <w:rPr>
          <w:rFonts w:ascii="Times New Roman" w:hAnsi="Times New Roman" w:cs="Times New Roman"/>
          <w:sz w:val="28"/>
          <w:lang w:val="el-GR"/>
        </w:rPr>
      </w:pPr>
      <w:r>
        <w:rPr>
          <w:rFonts w:cs="Times New Roman" w:ascii="Times New Roman" w:hAnsi="Times New Roman"/>
          <w:sz w:val="28"/>
          <w:lang w:val="el-G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2:42:00Z</dcterms:created>
  <dc:creator>Наталия</dc:creator>
  <dc:description/>
  <dc:language>en-US</dc:language>
  <cp:lastModifiedBy>hp</cp:lastModifiedBy>
  <cp:lastPrinted>2015-02-11T13:44:00Z</cp:lastPrinted>
  <dcterms:modified xsi:type="dcterms:W3CDTF">2015-02-12T22:42:00Z</dcterms:modified>
  <cp:revision>2</cp:revision>
  <dc:subject/>
  <dc:title/>
</cp:coreProperties>
</file>